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>ГБОУ СОШ пос. Просвет структурное подразделение «Детский сад «Сказка» муниципального района Волжский Сама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 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Мониторинг развивающей предметно-пространственной среды ДОУ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вязи с внедрением  ФГОС ДО возникла необходимость пересмотреть предметно-развивающую среду. Поэтому в годовой план на 2014-2015  уч. год были включены задачи по созданию и совершенствованию развивающей предметно-развивающей среды в соответствии с ФГОС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анализировав состояние предметно-пространственной среды в групповых помещениях СП «Детский сад «Сказка», было выявлено следующее: во всех возрастных группах по таким образовательным областям как – социально-коммуникативное, художественно-эстетическое, физкультурное  развитие - игровое оборудование было представлено наиболее полно (от 60 до 90%). А количество материалов и оборудования для познавательного, речевого развития составило 58% от нормы . Предметно-пространственная среда требует обновления и пополнения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я 2014 года была проведена работа по приведению среды в соответствие с современными требованиями: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педагогов и специалистов (изучение их отношения к данной проблеме);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едагогов и специалистов по вопросам выполнения педагогических, гигиенических требований к среде;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, связанные с размещением материалов и оборудования в группах, эстетикой оформления групповых помещений.</w:t>
      </w:r>
    </w:p>
    <w:p>
      <w:pPr>
        <w:pStyle w:val="Style16"/>
        <w:spacing w:lineRule="auto" w:line="360" w:before="0" w:after="0"/>
        <w:ind w:left="113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денной работы на текущий момент развивающая среда в ДОУ организована следующим образом: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 и оборудование в групповых помещениях подобран с учетом гигиенических, педагогических и эстетических требований.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ы и удовлетворены индивидуальные интересы, склонности и потребности детей каждой конкретной группы.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егулирована поло-ролевая адресность оборудования и материалов, исходя из реального количества имеющихся в каждой группе мальчиков и девочек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мещении материалов и оборудования учтено соответствие пространства группового помещения соотношению: сектор активной деятельности – 50%, сектор спокойной деятельности – 20%, рабочий сектор – 30% (но пространство каждой групповой комнаты может трансформироваться, позволяя использовать ограниченное помещение наилучшим образом)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количество материалов и оборудования приведено в соответствие с ФГОС ДО  частично. Поэтому дальнейшая работа по пополнению предметно-развивающей среды будет продолже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9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0:30:00Z</dcterms:created>
  <dc:creator>Пользователь</dc:creator>
  <dc:description/>
  <cp:keywords/>
  <dc:language>en-US</dc:language>
  <cp:lastModifiedBy>002</cp:lastModifiedBy>
  <cp:lastPrinted>2015-02-26T15:31:00Z</cp:lastPrinted>
  <dcterms:modified xsi:type="dcterms:W3CDTF">2015-02-26T11:33:00Z</dcterms:modified>
  <cp:revision>4</cp:revision>
  <dc:subject/>
  <dc:title/>
</cp:coreProperties>
</file>