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роведения «Месячника безопасности детей » в </w:t>
      </w:r>
      <w:r>
        <w:rPr>
          <w:b/>
          <w:bCs/>
          <w:sz w:val="28"/>
          <w:szCs w:val="28"/>
          <w:lang w:val="ru-RU"/>
        </w:rPr>
        <w:t>ГБОУ СОШ пос. Просвет с/п «Детский сад «Сказ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.р.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0"/>
        <w:gridCol w:w="3824"/>
        <w:gridCol w:w="3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проведен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ДД для дошкольников:</w:t>
            </w:r>
          </w:p>
          <w:p>
            <w:pPr>
              <w:pStyle w:val="Normal"/>
              <w:rPr/>
            </w:pPr>
            <w:r>
              <w:rPr/>
              <w:t>1.</w:t>
              <w:tab/>
              <w:t>Беседы по безопасности движения в разных возрастных группах:</w:t>
            </w:r>
          </w:p>
          <w:p>
            <w:pPr>
              <w:pStyle w:val="Normal"/>
              <w:rPr/>
            </w:pPr>
            <w:r>
              <w:rPr/>
              <w:t>А) дети раннего возраст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 Светофор – наш друг »</w:t>
              <w:tab/>
              <w:t xml:space="preserve">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) младший дошкольный возраст «Мы знакомимся с улицей»</w:t>
              <w:tab/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) средний возраст «Знай и выполняй правила дорожного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</w:t>
            </w:r>
            <w:r>
              <w:rPr/>
              <w:t xml:space="preserve"> Организация сюжетно-ролевых игр на транспортной площадке</w:t>
            </w:r>
          </w:p>
          <w:p>
            <w:pPr>
              <w:pStyle w:val="Normal"/>
              <w:suppressAutoHyphens w:val="false"/>
              <w:spacing w:before="40" w:after="0"/>
              <w:rPr>
                <w:szCs w:val="16"/>
              </w:rPr>
            </w:pPr>
            <w:r>
              <w:rPr>
                <w:lang w:val="ru-RU"/>
              </w:rPr>
              <w:t>Д)</w:t>
            </w:r>
            <w:r>
              <w:rPr>
                <w:szCs w:val="16"/>
              </w:rPr>
              <w:t xml:space="preserve"> Обновление уголков по изучению правил дорожного движения в группах (макеты, игровые зоны, атрибуты, информация).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.Досуг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) старший возраст «Зачем нужны дорожные знаки?» </w:t>
            </w:r>
          </w:p>
          <w:p>
            <w:pPr>
              <w:pStyle w:val="Normal"/>
              <w:rPr/>
            </w:pPr>
            <w:r>
              <w:rPr/>
              <w:t>Б) подготовительная к школе группа «</w:t>
            </w:r>
            <w:r>
              <w:rPr>
                <w:lang w:val="ru-RU"/>
              </w:rPr>
              <w:t>Красный, желтый, зеленый</w:t>
            </w:r>
            <w:r>
              <w:rPr/>
              <w:t>»</w:t>
              <w:tab/>
            </w:r>
          </w:p>
          <w:p>
            <w:pPr>
              <w:pStyle w:val="Normal"/>
              <w:rPr/>
            </w:pPr>
            <w:r>
              <w:rPr/>
              <w:t>В) средний возраст «Азбука пешеход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.08.1</w:t>
            </w:r>
            <w:r>
              <w:rPr>
                <w:lang w:val="ru-RU"/>
              </w:rPr>
              <w:t>3</w:t>
            </w:r>
            <w:r>
              <w:rPr/>
              <w:t>-15.09.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тавка   рисунков и плакатов  «Безопасность на улице»</w:t>
              <w:tab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15.09.1</w:t>
            </w:r>
            <w:r>
              <w:rPr>
                <w:lang w:val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роди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ab/>
              <w:t xml:space="preserve">Папка – передвижка «Внимание – улица»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  <w:tab/>
              <w:t>Консультация для родителей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« Дисциплина на улице – залог безопасности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.</w:t>
            </w:r>
            <w:r>
              <w:rPr/>
              <w:tab/>
              <w:t>«Уголки безопасности» привлечение родителей к организации развивающей среды в ДОУ</w:t>
              <w:tab/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– 20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воспитатель, 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воспита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ab/>
              <w:t>Консультации для воспитателей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Игры по изучению правил по ПДД»</w:t>
              <w:tab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5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воспитатель, 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Работа с детьми</w:t>
            </w:r>
            <w:r>
              <w:rPr>
                <w:u w:val="single"/>
                <w:lang w:val="ru-RU"/>
              </w:rPr>
              <w:t xml:space="preserve"> по пожарной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Занятие в старшей группе на тему: «Пожар»</w:t>
              <w:tab/>
              <w:t xml:space="preserve">                2</w:t>
            </w:r>
            <w:r>
              <w:rPr>
                <w:lang w:val="ru-RU"/>
              </w:rPr>
              <w:t>.</w:t>
            </w:r>
            <w:r>
              <w:rPr/>
              <w:t>Занятие в подготовительной группе на тему: «Огонь- судья беспечности детей»</w:t>
              <w:tab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ab/>
              <w:t>Конкурс стихов о пожаре и пожарниках.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 xml:space="preserve">4. </w:t>
            </w:r>
            <w:r>
              <w:rPr>
                <w:szCs w:val="16"/>
              </w:rPr>
              <w:t>Беседы о работе пожарных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Тематическое занятие на тему «Дейст</w:t>
              <w:softHyphen/>
              <w:t>вия при возникновении пожара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с родителям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ab/>
              <w:t>Памятка «Причины пожара»</w:t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ab/>
              <w:t>Папка- передвижка «Если дома пожар»</w:t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сотрудниками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Тренировка эвакуации из ДОУ в случае пожара</w:t>
              <w:tab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 сент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воспитатель,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b w:val="false"/>
                <w:b w:val="false"/>
                <w:szCs w:val="16"/>
                <w:u w:val="single"/>
              </w:rPr>
            </w:pPr>
            <w:r>
              <w:rPr>
                <w:b w:val="false"/>
                <w:szCs w:val="16"/>
                <w:u w:val="single"/>
              </w:rPr>
              <w:t>Безопасность в быту, на улице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Целевые прогулки в места повышенной опасности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Беседа на тему «Предметы, требующие осторожного обращения»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Дидактическая игра «Как избежать неприятностей» (опасные ситуации на улице)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Обыгрывание ситуаций «Как себя вести,  если...»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Оформление памятки «Безопасность в вашем доме». 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Консультация для родителей «Воспи</w:t>
              <w:softHyphen/>
              <w:t>тание навыков безопасного поведения у дошкольников».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•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Оформление выставки методических пособий для организации работы с деть</w:t>
              <w:softHyphen/>
              <w:t>ми по изучению правил личной безопас</w:t>
              <w:softHyphen/>
              <w:t>ности в методическом кабинет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 3 неделя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групп, ст.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роведения «Месячника </w:t>
      </w:r>
      <w:r>
        <w:rPr>
          <w:b/>
          <w:bCs/>
          <w:sz w:val="28"/>
          <w:szCs w:val="28"/>
          <w:lang w:val="ru-RU"/>
        </w:rPr>
        <w:t>гражданской защиты</w:t>
      </w:r>
      <w:r>
        <w:rPr>
          <w:b/>
          <w:bCs/>
          <w:sz w:val="28"/>
          <w:szCs w:val="28"/>
        </w:rPr>
        <w:t xml:space="preserve"> » в </w:t>
      </w:r>
      <w:r>
        <w:rPr>
          <w:b/>
          <w:bCs/>
          <w:sz w:val="28"/>
          <w:szCs w:val="28"/>
          <w:lang w:val="ru-RU"/>
        </w:rPr>
        <w:t>ГБОУ СОШ пос. Просвет с/п «Детский сад «Сказ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.р.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0"/>
        <w:gridCol w:w="3824"/>
        <w:gridCol w:w="3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мотр территории на наличии посторонних и подозрительных предме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жедневно: утром, перед прогулками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  <w:r>
              <w:rPr/>
              <w:t>, 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силение пропускного режима в МДО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Ежеднев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  <w:r>
              <w:rPr>
                <w:lang w:val="ru-RU"/>
              </w:rPr>
              <w:t>, 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занятий ОБЖ в группах</w:t>
            </w:r>
            <w:r>
              <w:rPr>
                <w:lang w:val="ru-RU"/>
              </w:rPr>
              <w:t xml:space="preserve">, </w:t>
            </w:r>
            <w:r>
              <w:rPr/>
              <w:t>тематические беседы: «Как я должен поступать»</w:t>
            </w:r>
            <w:r>
              <w:rPr>
                <w:lang w:val="ru-RU"/>
              </w:rPr>
              <w:t>, «Азбука здоровья», оформление стенгазеты «Что такое здоровый образ жизн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меся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  <w:r>
              <w:rPr>
                <w:lang w:val="ru-RU"/>
              </w:rPr>
              <w:t>, п</w:t>
            </w:r>
            <w:r>
              <w:rPr/>
              <w:t>роведение практического занятия по отработке действий с огнетушителе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хоз, 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выставки детских рисунков: «Я хочу жить счастливо»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Cs/>
              </w:rPr>
              <w:t>Разработка памяток для детей и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экологического субботника с участием сотрудников и родителей воспитанн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сотрудники МД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PC</dc:creator>
  <dc:description/>
  <cp:keywords/>
  <dc:language>en-US</dc:language>
  <cp:lastModifiedBy>002</cp:lastModifiedBy>
  <dcterms:modified xsi:type="dcterms:W3CDTF">2013-09-18T09:02:00Z</dcterms:modified>
  <cp:revision>4</cp:revision>
  <dc:subject/>
  <dc:title>План проведения «Месячника безопасности детей » в МДОУ детский сад №19 м</dc:title>
</cp:coreProperties>
</file>