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азвлечение, посвященное 23 февраля «Дню защитника Отечеств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2-ая младшая гр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: украшение для группы: флажки и шары, магнитофон с песнями и зарядкой, красочные иллюстрации на военную тематик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музыку дети рассаживаются на стульчики…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Садитесь удобнее, мы начинаем…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ин праздник — главный праздни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мальчишек и мужчи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здравить пап любимых мы сегодня так спешим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желаем папам счастья, неба мирного для них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мальчишек наших любим, уважаем от души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щать всегда нас будут, хоть пока коротыш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годня мы поздравляем наших пап, дедушек с Днём защитника Отечества. Желаем Вам здоровья, любви, успехов во всех делах и гордости за своих детей, которые вас очень любя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здравляем и наших мальчиков, которые когда вырастут, мы уверены в этом – станут сильными, отважными мужчин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сейчас давайте прочитаем стихи о пап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1: Папа, ты самый хороший на свет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чший отец на огромной планете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я тобой восхищаюсь, горжус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пко за дружбу и руку держус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2: Спасибо, милый папоч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ы достался мне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лю улыбку ясну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как свет в окне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чу, чтобы ты был, счастли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ен и здоров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самый замечательный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учший из отцов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3 : Может он в футбол игра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книжку мне чита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суп мне разогре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мультик посмотре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еня всегда герой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й лучший ПАПА мой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4: Может поиграть он в шаш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даже вымыть чаш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рисовать машин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собирать картин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еня всегда герой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й лучший ПАПА мой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5: Может прокатить ме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о быстрого ко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рыбу он лови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н на кухне почини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еня всегда герой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й лучший ПАПА мой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Вот какие у нас папы! Сильные все могут, со всем справят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 сейчас проверим, какие сильные у нас папы…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Силач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разбрасывает шар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: дети собирают как можно больше шариков и папы их удерживаю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лодцы силачи! Но мы знаем, что без зарядки нам не стать сильными, давайте сделаем зарядку (под музыку дети делают зарядку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 - Отдохнем немного, а ребята почитают еще стих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6: Ты сильный и смел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амый большо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гаешь - по дел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хвалишь – с душой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 7: Ты друг самый лучш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да защитиш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надо – научиш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шалость простиш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 8: Я рядом шага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уку держус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бе подража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бою горжу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Давайте споем песню о папе (песня «Папа может, папа может… »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а о ком мы с вами забыл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онечно о дедушках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ушайте, какое стихотворения я приготови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да очень уважаю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рубанком с ним строга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 ножовкой, молот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м с ним скворечник – д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иничек и скворц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чных маленьких жильц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окрасили скамейк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инили душ и лейк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ни к окнам смастери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ку новую приби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рае от вор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или мы зас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ядки бабушке вскопа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нисколько не уста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д сказал мне: «Ну, дел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чка в дедушку пошла! 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Скажите, какой праздник мы с вами сегодня отмечал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веты детей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, это праздник посвященный «Дню защитника Отечества», он посвящен всем мужчинам и большим и маленьки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гда придете домой не забудьте еще раз поздравить своих дедушек и пап с праздн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34:00Z</dcterms:created>
  <dc:creator>Sergej</dc:creator>
  <dc:description/>
  <cp:keywords/>
  <dc:language>en-US</dc:language>
  <cp:lastModifiedBy>002</cp:lastModifiedBy>
  <cp:lastPrinted>2013-01-18T10:22:00Z</cp:lastPrinted>
  <dcterms:modified xsi:type="dcterms:W3CDTF">2013-05-13T08:36:00Z</dcterms:modified>
  <cp:revision>8</cp:revision>
  <dc:subject/>
  <dc:title/>
</cp:coreProperties>
</file>