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пос. Просвет с/п «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 Волж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ЗДНИК 8 МАР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 ЛЕСНОГО ОЗЕР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муз.руководитель Разливанова Т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ирошкина В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 Торти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рат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— дев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 — девочки и 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ы – 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и деко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 ш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ет ц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лии, листья от кувши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ло для черепахи Тортил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в зал парами под музыку «Песня мамонтенка»,выстраиваются полук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аск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ось 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праздник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и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готово к праздни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го ж мы жд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ой песен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нач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есню «Маме в день 8 Марта», музыка Е. Тиличе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ще кружит снеж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ороз пока ша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взобрался на пор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а в окно гля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ее ша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гли уже замет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ли вьюги вы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сну готовы встре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Солнечная песенка», слова и музыка Т. Вихар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сле дол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з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 проснется, и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плым и ласковы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ес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 много чуд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орогие наши мамы, бабушки, мы приглашаем вас отдохнуть у лесногоозера. Как же нам добраться до него? Давайте воспользуемся советами Винни-Пухаи Пятачка, возьмем воздушные шарики и отправимся в чудесный по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-«путешествие». После танца садятся на стульчики,раскладывают лилии на пол. Выходят рыбаки с удочками, исполняют песню«Любитель-рыболов», слова А. Барто, музыка А. Старокадом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ыб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егодня клева, ну, просто ни-ка-ко-го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ираются уход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, не уходите, взглян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весенни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к и чуде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и птиц, шепот лис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 узнать хотите 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хот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 песня «Буратино», слова Ю. Энтина, музыка А. Рыбникова. Появляется Бурат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(приветствует все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Надеюсь, вы, друзья, меня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 зов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 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сем вставать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е просыпа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поднима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ратино потян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нагнитесь, два, нагн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дружно встань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все выбег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анец «Утя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й, затанцевался с вами и совсем забыл: ведь я пришел к этому озеру неслучайно. Я хочу поздравить черепаху Тортиллу с первым весенним праздником. (Достает из кармана букетик). Подожду ее здесь. (Садитс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 кресле выезжает черепаха Тортилла под музыку из к/ф «ПриключенияБуратино», романс черепахи Тортиллы. Буратино дарит цветы черепах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по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ступ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зере у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, и сы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е у нас цвет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и, кувш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ой мой стерег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и-камыш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озер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 солнечной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е подру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еные ляг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ужасные болт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е ляг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 ляг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! Ква! Ква! Бре-ке-ке-кек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я нынче кек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ружек приглас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ами угост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али на боло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песни о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ляг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 Иваныч мол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хаживал за мн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увшинку мне сор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ласточкой наз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ляг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! Чудесно жить в бол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еста не найд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веселье на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едут ляг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еселые лягуша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у, в желтых босонож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тята по дорож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ма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. Горе не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ых платьицах пушис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ыряем быстро-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ма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. Горе не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встречу кот усат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итый, и лохма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ма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. Горе не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утенок нырнуть в глуб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ит силенок, и я — ут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, малы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и вес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рабрым брати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ой св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Танец утят», французская народная песня. Находят лил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ма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илия, это я ее наш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порите, друз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маль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вое, а цветок од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-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? Как его нам раздел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у вас од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ому же надо отдать цвет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,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воих мы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, счастлив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и, красив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ели, танце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бабушек сердечно поздравля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в памяти был я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сть подарит свой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подарки мам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0:00Z</dcterms:created>
  <dc:creator>Sergej</dc:creator>
  <dc:description/>
  <cp:keywords/>
  <dc:language>en-US</dc:language>
  <cp:lastModifiedBy>002</cp:lastModifiedBy>
  <cp:lastPrinted>2013-01-23T13:36:00Z</cp:lastPrinted>
  <dcterms:modified xsi:type="dcterms:W3CDTF">2013-05-13T08:34:00Z</dcterms:modified>
  <cp:revision>8</cp:revision>
  <dc:subject/>
  <dc:title/>
</cp:coreProperties>
</file>