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МДМ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МДМ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« Зачем детям нужна мама?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сультация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МДОУ д\сад № 19  2010- 2011г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оменко Е.Н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ама</w:t>
      </w:r>
      <w:r>
        <w:rPr>
          <w:sz w:val="28"/>
          <w:szCs w:val="28"/>
        </w:rPr>
        <w:t xml:space="preserve"> – самое прекрасное слово на земле. Это первое слово, которое произносит человек. И звучит оно на всех языках одинаково неж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любят вас, и это прекрасно, ибо все воспитание строится на любв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 чем мечтает каждая мать? О счастье своих детей. В мыслях матери – дети, в сердце – постоянная тревога не только об их здоровье, но и о том, как воспитывать, что делать для того, чтобы они стали гордостью, опорой, надежд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ы нужны своему малышу. Кто еще так умеет чувствовать боль ребенка, радоваться каждому его успех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ольский педагог Я. Корчаг писал: « Я хочу, чтобы поняли: никакая книга, никакой врач не заменят собственной зоркой мысли и внимательного наблюдения. Есть мысли, которые надо самому рожать в муках, и они – то самые ценные. Это они решают, дашь ли ты, мать, грудь или вымя, воспитаешь как человек или как самка, станешь руководить или повлечешь на ремне принуждения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усть книга Л. Никитиной поможет вам творчески подходить к вопросам воспитания. Несколько выдержек из этой книг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) « Каждый человек должен знать, что есть существо, любящее его и принимающее его таким, какой он есть. Вот это принятие таким, какой он есть, - самое главное в матери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) Мать, говорящая: «Я не хочу с тобой говорить», отталкивающая свое дитя, убивает в нем сына или дочь, а в себе – ма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) Самая главная обязанность матери – понимать. Мать, не понимающая своего ребенка, - это трагеди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Г) В раннем возрасте мать для ребенка – спасение, защитник, мать – утешение. Должен быть человек, у которого на груди можно плакать и в 5 лет и в 50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Д) Заметьте: мать – не судья, определяющий, что хорошо, что плохо, не пример для подражания. Не требует ребенок от матери особого совершенства. Зато жаждет утешения, сочувствия, сострадания, соразмышления, содействия. Быть вместе – вот чего он хочет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Е) Я училась советоваться и с трехлетним сыном, и выслушивала мнение семилетнего, не обрывала его на полуслове, и поступала так, как предлагал сын подросток, - потому и рос рядом друг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амая распространенная ошибка – отстранить ребенка от всех дел, отказаться от его помощи, потому что матери всегда проще и быстрее что – то сделать самой, чем научить этому малыша. Каждый ребенок обязательно пытается подрожать работающему: берется за веник или пылесос, за посуду, тряпку… . Вот тут – то его и не оттолкнуть, а подбодрить, даже если мусор попадает не туда, куда надо, а чистая чашка плюхается снова в мыльную воду. Это пока еще не желание помочь. Важно пробудить у ребенка желание помочь. « Спасибо, мой помощник, как хорошо с тобой работается, как быстро мы все сделаем». Дайте ему… почувствовать себя умелым, нужным, незаменимым!  Минуты, затраченные на переделку, на обучение, на разговоры с ним, обернутся потом часами сэкономленного времени и той драгоценной заботой – помощью, о которой мы все… так мечтае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З) Здоровье детей заметно укрепляется, если прекратить насильственное кормление детей. Ребенок должен есть с удовольствием и только то, что он хоч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И) Меняться ролями – одно из любимейших занятий всех ребят. В роли папы, или мамы, или какого – то любимого героя они просто преображаю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) Не кормление по часам, не стирка и глажение пеленок, не суета с прогулками и купаниями – не это должно быть главным. С самого начала надо учиться наблюдать, приглядываться и стараться понять, что малышу нужно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ак достучаться до сердца ребенка, как помочь  ему познать окружающий мир? Согласитесь, легче это сделать в игре. «Кажется, простая вещь: включись в игру или в то дело, которым заняты ребята, и тогда так легко «достучаться» до них, добиться того, что тебе нужно. Почему же выходит это не часто? Нужно время понаблюдать, желание поиграть, умение вовремя и в лад войти в игру или всерьез отнестись к занятию малышей, без снисходительности и суеты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ждого человека всю его жизнь спасает, хранит и бережет великое неповторимое чувство – материнская любовь.  Какой она должна быть? Всегда ли это любовь в меру? К чему ведет непомерная слепая любовь? Об этом люди думали всегда. Наверное, так родились родительские заповед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, конечно, стремитесь к тому, чтобы 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 В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, что доверие – основное прави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своим детям говорите прав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быть примером для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айте ребенка как личность, имеющую право на свою точку з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уйтесь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 правильно оценивать свои поступки и поступки други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авите целью добиться полного послушания с первого слова, даете возможность убедиться ребенку, в чем он прав или не пра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 читаете книги вслух своему ребе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ждайте ребенка за проступок, вспоминая себя в его возра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ете друзей своего ребенка и приглашаете их в 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чером всей семьей обсуждаете, как прошел де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эти заповеди помогут Вам найти золотую середину в любви к дет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/>
      </w:pPr>
      <w:r>
        <w:rPr>
          <w:b/>
          <w:sz w:val="32"/>
          <w:szCs w:val="32"/>
        </w:rPr>
        <w:t>Дорогие мамы! Пусть ваши тревоги, заботы окупятся радостью удач, взаимопониманием, любовью детей. Материнского вас счаст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26:00Z</dcterms:created>
  <dc:creator>Фоменко Е.Н.</dc:creator>
  <dc:description/>
  <cp:keywords/>
  <dc:language>en-US</dc:language>
  <cp:lastModifiedBy>Анна</cp:lastModifiedBy>
  <dcterms:modified xsi:type="dcterms:W3CDTF">2011-07-01T14:08:00Z</dcterms:modified>
  <cp:revision>4</cp:revision>
  <dc:subject>Консультация</dc:subject>
  <dc:title>« Зачем детям нужна мама?»</dc:title>
</cp:coreProperties>
</file>