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                        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Заведующий структурного подразделения «Детский сад «Сказка»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Майорова М.В._________________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/>
      </w:pPr>
      <w:r>
        <w:rPr/>
        <w:t>Расписание образовательной деятельности на 2014 – 2015 учебный год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39"/>
        <w:gridCol w:w="1846"/>
        <w:gridCol w:w="1985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, длительность занятий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недельни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то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ятниц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руппы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 мину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д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 – 9.10 – 9.2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>15.45 – 15.55- 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лепка - конструирование)</w:t>
            </w:r>
          </w:p>
          <w:p>
            <w:pPr>
              <w:pStyle w:val="Normal"/>
              <w:rPr/>
            </w:pPr>
            <w:r>
              <w:rPr/>
              <w:t>9.00 – 9.10 – 9.2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5 – 15.55- 16.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чевое развитие </w:t>
            </w:r>
          </w:p>
          <w:p>
            <w:pPr>
              <w:pStyle w:val="Normal"/>
              <w:rPr/>
            </w:pPr>
            <w:r>
              <w:rPr/>
              <w:t>9.00 – 9.10 – 9.2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15.45 – 15.55- 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9.00 – 9.10 – 9.2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5 – 15.55- 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9.00 – 9.10 – 9.2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  <w:t>15.45 – 15.55- 16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.25 – 9.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-эстетическое (рисование) </w:t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15.35 – 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-эстетическое (Музык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 9.15</w:t>
            </w:r>
          </w:p>
          <w:p>
            <w:pPr>
              <w:pStyle w:val="Normal"/>
              <w:rPr/>
            </w:pPr>
            <w:r>
              <w:rPr/>
              <w:t>2. Речевое развит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25 – 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лепка – аппликация - конструирование)</w:t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  <w:t>11.35 – 11.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Познавательное развитие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  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0 -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рисование)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 9.2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 – 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лепка – аппликация - конструирование)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3. Художественно-эстетическое (рисование)</w:t>
            </w:r>
          </w:p>
          <w:p>
            <w:pPr>
              <w:pStyle w:val="Normal"/>
              <w:rPr/>
            </w:pPr>
            <w:r>
              <w:rPr/>
              <w:t>10.10 – 10.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3. Художественно-эстетическое (лепка – аппликац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0 – 10.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чевое развитие          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 воздухе)</w:t>
            </w:r>
          </w:p>
          <w:p>
            <w:pPr>
              <w:pStyle w:val="Normal"/>
              <w:rPr/>
            </w:pPr>
            <w:r>
              <w:rPr/>
              <w:t>12.00 – 1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грамота)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3. Художественно-эстетическое (рисование - конструирование)</w:t>
            </w:r>
          </w:p>
          <w:p>
            <w:pPr>
              <w:pStyle w:val="Normal"/>
              <w:rPr/>
            </w:pPr>
            <w:r>
              <w:rPr/>
              <w:t>10.10 – 10.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-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рисовани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 воздухе)</w:t>
            </w:r>
          </w:p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2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Художественно-эстетическое (лепка – аппликац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Речевое развит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грамот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рисование - конструирование)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                            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Заведующий структурного подразделения «Детский сад «Сказка»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Майорова М.В.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Расписание образовательной деятельности на 2014 – 2015 учебный год (разновозрастная группа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39"/>
        <w:gridCol w:w="1846"/>
        <w:gridCol w:w="1985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, длительность занятий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недельни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то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ятниц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,6 – 3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>15.40 – 15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лепка - конструирование)</w:t>
            </w:r>
          </w:p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 – 15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чевое развитие </w:t>
            </w:r>
          </w:p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15.40 – 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 – 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  <w:t>11.30 – 11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подгрупп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 -7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– 30 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чевое развитие 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грамота)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Художественно-эстетическое (рисование)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Художественно-эстетическое (Музыка)</w:t>
            </w:r>
          </w:p>
          <w:p>
            <w:pPr>
              <w:pStyle w:val="Normal"/>
              <w:rPr/>
            </w:pPr>
            <w:r>
              <w:rPr/>
              <w:t>10.20 -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(лепка – аппликация - конструирование)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6" w:firstLine="446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0:00Z</dcterms:created>
  <dc:creator>Ћ…Њ Џ®«м§®ў вҐ«м</dc:creator>
  <dc:description/>
  <cp:keywords/>
  <dc:language>en-US</dc:language>
  <cp:lastModifiedBy>002</cp:lastModifiedBy>
  <cp:lastPrinted>2015-02-28T15:36:00Z</cp:lastPrinted>
  <dcterms:modified xsi:type="dcterms:W3CDTF">2015-02-28T11:36:00Z</dcterms:modified>
  <cp:revision>34</cp:revision>
  <dc:subject/>
  <dc:title> СЕТКА ЗАНЯТИЙ НА 2006 – 2007 УЧЕБНЫЙ ГОД                              У Т В Е Р Ж Д А Ю</dc:title>
</cp:coreProperties>
</file>