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                                                                                                     </w:t>
      </w:r>
      <w:r>
        <w:rPr>
          <w:b/>
          <w:sz w:val="36"/>
        </w:rPr>
        <w:t>«Утверждаю»</w:t>
      </w: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right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Директор  ГБОУ СОШ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пос.Просвет м.р. Волжский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_______________Т.А.Иноземцева.</w:t>
      </w:r>
    </w:p>
    <w:p>
      <w:pPr>
        <w:pStyle w:val="Normal"/>
        <w:ind w:left="4962" w:hanging="0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3600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99695</wp:posOffset>
                </wp:positionV>
                <wp:extent cx="6162675" cy="1152525"/>
                <wp:effectExtent l="571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Годовой план работы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-2.2pt;margin-top:7.85pt;width:485.2pt;height:90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Годовой план работы</w:t>
                      </w:r>
                    </w:p>
                  </w:txbxContent>
                </v:textbox>
                <v:path textpathok="t"/>
                <v:textpath on="t" fitshape="t" string="Годовой план работы" style="font-family:&quot;Impact&quot;;font-size:12pt"/>
                <v:fill o:detectmouseclick="t" type="solid" color2="yellow"/>
                <v:stroke color="maroo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0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</w:t>
      </w:r>
    </w:p>
    <w:p>
      <w:pPr>
        <w:pStyle w:val="Normal"/>
        <w:ind w:left="4962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ГБОУ СОШ пос.Просвет 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структурного подразделения «Детский сад «Сказка» 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муниципального района Волжский 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Самарской области  </w:t>
      </w:r>
    </w:p>
    <w:p>
      <w:pPr>
        <w:pStyle w:val="Normal"/>
        <w:jc w:val="center"/>
        <w:rPr/>
      </w:pPr>
      <w:r>
        <w:rPr>
          <w:b/>
          <w:color w:val="000080"/>
          <w:sz w:val="40"/>
        </w:rPr>
        <w:t>на  2015 - 2016 учебный год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Принят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а педагогическом совете</w:t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ного подразделения </w:t>
      </w:r>
    </w:p>
    <w:p>
      <w:pPr>
        <w:pStyle w:val="Normal"/>
        <w:rPr>
          <w:b/>
          <w:b/>
        </w:rPr>
      </w:pPr>
      <w:r>
        <w:rPr>
          <w:b/>
        </w:rPr>
        <w:t>«Детский сад «Сказка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Протокол     № _________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от “___”________________20___г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Председатель пед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KarollaCTT;Courier New" w:hAnsi="KarollaCTT;Courier New" w:cs="KarollaCTT;Courier New"/>
          <w:sz w:val="44"/>
        </w:rPr>
      </w:pPr>
      <w:r>
        <w:rPr/>
        <w:t>_______________</w:t>
      </w:r>
      <w:r>
        <w:rPr>
          <w:b/>
          <w:bCs/>
        </w:rPr>
        <w:t>(Майорова М.В.)</w:t>
      </w:r>
    </w:p>
    <w:p>
      <w:pPr>
        <w:pStyle w:val="Normal"/>
        <w:rPr>
          <w:rFonts w:ascii="KarollaCTT;Courier New" w:hAnsi="KarollaCTT;Courier New" w:cs="KarollaCTT;Courier New"/>
          <w:sz w:val="44"/>
        </w:rPr>
      </w:pPr>
      <w:r>
        <w:rPr>
          <w:rFonts w:cs="KarollaCTT;Courier New" w:ascii="KarollaCTT;Courier New" w:hAnsi="KarollaCTT;Courier New"/>
          <w:sz w:val="44"/>
        </w:rPr>
      </w:r>
    </w:p>
    <w:p>
      <w:pPr>
        <w:pStyle w:val="Normal"/>
        <w:rPr>
          <w:rFonts w:ascii="KarollaCTT;Courier New" w:hAnsi="KarollaCTT;Courier New" w:cs="KarollaCTT;Courier New"/>
          <w:sz w:val="44"/>
        </w:rPr>
      </w:pPr>
      <w:r>
        <w:rPr>
          <w:rFonts w:cs="KarollaCTT;Courier New" w:ascii="KarollaCTT;Courier New" w:hAnsi="KarollaCTT;Courier New"/>
          <w:sz w:val="44"/>
        </w:rPr>
      </w:r>
    </w:p>
    <w:p>
      <w:pPr>
        <w:pStyle w:val="Style13"/>
        <w:ind w:right="-899" w:hanging="0"/>
        <w:jc w:val="center"/>
        <w:rPr>
          <w:rFonts w:ascii="Times New Roman" w:hAnsi="Times New Roman" w:eastAsia="Calibri" w:cs="Calibri"/>
          <w:b/>
          <w:b/>
          <w:bCs/>
          <w:sz w:val="32"/>
          <w:szCs w:val="32"/>
        </w:rPr>
      </w:pPr>
      <w:r>
        <w:rPr>
          <w:rFonts w:eastAsia="Calibri" w:cs="Calibri" w:ascii="Times New Roman" w:hAnsi="Times New Roman"/>
          <w:b/>
          <w:bCs/>
          <w:sz w:val="32"/>
          <w:szCs w:val="32"/>
        </w:rPr>
      </w:r>
    </w:p>
    <w:p>
      <w:pPr>
        <w:pStyle w:val="Style13"/>
        <w:ind w:right="-899" w:hanging="0"/>
        <w:jc w:val="center"/>
        <w:rPr>
          <w:rFonts w:ascii="Times New Roman" w:hAnsi="Times New Roman" w:eastAsia="Calibri" w:cs="Calibri"/>
          <w:b/>
          <w:b/>
          <w:bCs/>
          <w:sz w:val="32"/>
          <w:szCs w:val="32"/>
        </w:rPr>
      </w:pPr>
      <w:r>
        <w:rPr>
          <w:rFonts w:eastAsia="Calibri" w:cs="Calibri" w:ascii="Times New Roman" w:hAnsi="Times New Roman"/>
          <w:b/>
          <w:bCs/>
          <w:sz w:val="32"/>
          <w:szCs w:val="32"/>
        </w:rPr>
      </w:r>
    </w:p>
    <w:p>
      <w:pPr>
        <w:pStyle w:val="Style13"/>
        <w:ind w:right="-899" w:hanging="0"/>
        <w:jc w:val="center"/>
        <w:rPr>
          <w:rFonts w:ascii="Times New Roman" w:hAnsi="Times New Roman" w:eastAsia="Calibri" w:cs="Calibri"/>
          <w:b/>
          <w:b/>
          <w:bCs/>
          <w:sz w:val="32"/>
          <w:szCs w:val="32"/>
        </w:rPr>
      </w:pPr>
      <w:r>
        <w:rPr>
          <w:rFonts w:eastAsia="Calibri" w:cs="Calibri" w:ascii="Times New Roman" w:hAnsi="Times New Roman"/>
          <w:b/>
          <w:bCs/>
          <w:sz w:val="32"/>
          <w:szCs w:val="32"/>
        </w:rPr>
        <w:t>ЗАДАЧИ НА 2015 - 2016 УЧЕБНЫЙ ГОД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истематизировать работу по формированию элементарных математических представлений у детей дошкольного возраста, совершенствовать  педагогическое мастерство  педагогов по развитию познавательной деятельности воспитанников.</w:t>
      </w:r>
    </w:p>
    <w:p>
      <w:pPr>
        <w:pStyle w:val="Normal"/>
        <w:spacing w:lineRule="atLeast" w:line="199" w:before="100" w:after="100"/>
        <w:ind w:left="36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Формировать у детей потребность в здоровом образе жизни, стремление к  сохранению и укреплению своего здоровья средствами физической культуры, повышать педагогическую компетентность родителей в воспитании здорового ребенка через вовлечение их в совместную деятельность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>Способствовать интеллектуально-творческому развитию дошкольников через  конструктивно-модельную 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-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БОР И РАССТАНОВКА КАДРОВ</w:t>
      </w:r>
    </w:p>
    <w:p>
      <w:pPr>
        <w:pStyle w:val="31"/>
        <w:ind w:left="0" w:right="-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ого подразделения «Детский сад «Сказка»</w:t>
      </w:r>
    </w:p>
    <w:p>
      <w:pPr>
        <w:pStyle w:val="31"/>
        <w:ind w:left="0" w:right="-332" w:hanging="0"/>
        <w:jc w:val="center"/>
        <w:rPr/>
      </w:pPr>
      <w:r>
        <w:rPr>
          <w:b/>
          <w:color w:val="000000"/>
          <w:sz w:val="28"/>
          <w:szCs w:val="28"/>
        </w:rPr>
        <w:t>НА 2015 -2016 УЧЕБНЫЙ ГОД</w:t>
      </w:r>
    </w:p>
    <w:p>
      <w:pPr>
        <w:pStyle w:val="31"/>
        <w:ind w:left="0" w:right="-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left="0" w:right="-332" w:hanging="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tbl>
      <w:tblPr>
        <w:tblW w:w="101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92"/>
        <w:gridCol w:w="2565"/>
        <w:gridCol w:w="2540"/>
      </w:tblGrid>
      <w:tr>
        <w:trPr>
          <w:trHeight w:val="35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й воспит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воспита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адший воспитатель, помощник воспитателя</w:t>
            </w:r>
          </w:p>
        </w:tc>
      </w:tr>
      <w:tr>
        <w:trPr>
          <w:trHeight w:val="35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а раннего возраста (1,6 -2 года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</w:rPr>
            </w:pPr>
            <w:r>
              <w:rPr>
                <w:sz w:val="28"/>
              </w:rPr>
              <w:t xml:space="preserve">Фоменко Елена Николаевна </w:t>
            </w:r>
          </w:p>
          <w:p>
            <w:pPr>
              <w:pStyle w:val="Normal"/>
              <w:snapToGrid w:val="false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1 категория)             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а Анна Николаев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 1 категория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умаченко Анна Анатольевна </w:t>
            </w:r>
          </w:p>
        </w:tc>
      </w:tr>
      <w:tr>
        <w:trPr>
          <w:trHeight w:val="3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младшая группа (2-3 лет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рошкина Вера Николаевна    </w:t>
            </w:r>
          </w:p>
          <w:p>
            <w:pPr>
              <w:pStyle w:val="Normal"/>
              <w:snapToGrid w:val="false"/>
              <w:ind w:right="-2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 категория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орова Мария Иванов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1 категор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урим Татьяна Сергеевна</w:t>
            </w:r>
          </w:p>
        </w:tc>
      </w:tr>
      <w:tr>
        <w:trPr>
          <w:trHeight w:val="3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  <w:t>2 младшая  группа (3-4 лет)</w:t>
            </w:r>
          </w:p>
          <w:p>
            <w:pPr>
              <w:pStyle w:val="Normal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викова Любовь Александровна                (1 категор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шкина Акилина Анатоль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еева Ирина Валентиновна</w:t>
            </w:r>
          </w:p>
        </w:tc>
      </w:tr>
      <w:tr>
        <w:trPr>
          <w:trHeight w:val="3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яя группа</w:t>
            </w:r>
          </w:p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4-5 лет)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тыршина Наталья Александ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ютина Татья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категор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лова Екатерина Витальевна</w:t>
            </w:r>
          </w:p>
        </w:tc>
      </w:tr>
      <w:tr>
        <w:trPr>
          <w:trHeight w:val="3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ая группа</w:t>
            </w:r>
          </w:p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  <w:t>(5-6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</w:rPr>
            </w:pPr>
            <w:r>
              <w:rPr>
                <w:sz w:val="28"/>
              </w:rPr>
              <w:t>Гадаева Алена Серге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еткина Наталья Геннад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категор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авыдова Светлана Николаевна</w:t>
            </w:r>
          </w:p>
        </w:tc>
      </w:tr>
      <w:tr>
        <w:trPr>
          <w:trHeight w:val="3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подготовительная группа (6-7 лет) </w:t>
            </w:r>
          </w:p>
          <w:p>
            <w:pPr>
              <w:pStyle w:val="Normal"/>
              <w:ind w:right="-48" w:hanging="0"/>
              <w:jc w:val="both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</w:rPr>
            </w:pPr>
            <w:r>
              <w:rPr>
                <w:sz w:val="28"/>
              </w:rPr>
              <w:t xml:space="preserve">Плетнева Анастасия Михайловна </w:t>
            </w:r>
          </w:p>
          <w:p>
            <w:pPr>
              <w:pStyle w:val="Normal"/>
              <w:snapToGrid w:val="false"/>
              <w:ind w:right="-21" w:hanging="0"/>
              <w:rPr>
                <w:sz w:val="28"/>
              </w:rPr>
            </w:pPr>
            <w:r>
              <w:rPr>
                <w:sz w:val="28"/>
              </w:rPr>
              <w:t>(1 категор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текина Ольга Юрье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категор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леева Раънохон Харуллоевна</w:t>
            </w:r>
          </w:p>
        </w:tc>
      </w:tr>
      <w:tr>
        <w:trPr>
          <w:trHeight w:val="3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  <w:t>Разновозрастная группа (п.Пахар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  <w:t>Ижедерова Роза Алексндровна</w:t>
            </w:r>
          </w:p>
          <w:p>
            <w:pPr>
              <w:pStyle w:val="Normal"/>
              <w:ind w:right="-2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лгова Алевтина Никола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икеева Светлана Анатольевна</w:t>
            </w:r>
          </w:p>
        </w:tc>
      </w:tr>
      <w:tr>
        <w:trPr>
          <w:trHeight w:val="690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  <w:t xml:space="preserve">СПЕЦИАЛИСТЫ </w:t>
            </w:r>
          </w:p>
        </w:tc>
      </w:tr>
      <w:tr>
        <w:trPr>
          <w:trHeight w:val="349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Суркова Светлана Эдуардов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высшая категория)</w:t>
            </w:r>
          </w:p>
        </w:tc>
      </w:tr>
      <w:tr>
        <w:trPr>
          <w:trHeight w:val="349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узыкальный                           руководитель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ливанова Татьяна Валентинов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(1 категория)</w:t>
            </w:r>
          </w:p>
        </w:tc>
      </w:tr>
    </w:tbl>
    <w:p>
      <w:pPr>
        <w:pStyle w:val="Heading4"/>
        <w:numPr>
          <w:ilvl w:val="0"/>
          <w:numId w:val="0"/>
        </w:numPr>
        <w:ind w:left="864" w:hanging="86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605"/>
        <w:gridCol w:w="1798"/>
        <w:gridCol w:w="2443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Организационно-административн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е инструктажи по ОТ, ТБ и охране жизни и здоровья детей, утверждение должностных инструкц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вакуации детей; проверка групп на наличие отлаженной системы по профилактике и организации работы коллектива в случае возникновения чрезвычайных ситуац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оформление документации педагогов в группах.</w:t>
              <w:tab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заключение договоров о сотрудничестве с социальными институтами детств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подбора и маркировки мебели в группах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хоз. медсестра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е антропометрических данных детей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проведение дня дошкольного работник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я работа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1 «Установочный</w:t>
              <w:tab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  август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наний.</w:t>
              <w:tab/>
              <w:tab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ультация </w:t>
            </w:r>
            <w:r>
              <w:rPr/>
              <w:t>«Организация развивающей предметно-пространственной среды ДОУ по  ФГОС -  ФЭМП»</w:t>
              <w:tab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ультация для педагогов </w:t>
            </w:r>
            <w:r>
              <w:rPr/>
              <w:t>«Логико-математические игры на занятиях по ФЭМП и в свободное время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оделирование как метод обучения дошкольников математике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ие договоров с родителями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1 августа -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плана работы родительского комитета.</w:t>
              <w:tab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ведующий, председатель род.комитет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общего и групповых родительских собран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— 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ведующий. Воспитател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Развит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ческих способностей у дошкольников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 по ФЭМ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онно-административная работ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йд по охране труда, заседание комисси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митет по ОТ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питания в группах, выполнение нор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мягкого и твердого инвентар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-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групп ДОУ к зиме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- 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хоз, тех.персонал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я работа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ая проверка: «Развитие элементарных математических представлений у детей дошкольного возраста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- 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ы «Игровая математика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: «Нетрадиционные формы работы в освоении знаний по ФЭМП с детьми дошкольного возраста»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нсультация для педагогов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"Формирование познавательной деятельности у дошкольников в процессе формирования элементарных математических представлений"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мотр НОД   (1 и 2 младшая, средняя)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-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и во всех возрастных группах «Осень золотая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муз.руководител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 знаний и умений воспитанников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нсультация для родителей : «Математические игры в домашних условиях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фотографий «Осеннее настроение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-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родительского клуба </w:t>
            </w:r>
            <w:r>
              <w:rPr>
                <w:rFonts w:cs="Times New Roman"/>
              </w:rPr>
              <w:t>«День веселых математиков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родительское собрание «Публичный отчет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Организационно-административная работ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уждение действий персонала в ЧС, при угрозе террористических актов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занятий с сотрудниками «Помоги себе сам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я работа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смотр НОД (старшая, подготовительная группы)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— 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едующий. ст.воспитатель</w:t>
            </w:r>
          </w:p>
        </w:tc>
      </w:tr>
      <w:tr>
        <w:trPr>
          <w:trHeight w:val="662" w:hRule="atLeast"/>
        </w:trPr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Логико-математические игры на занятиях по ФЭМП и в свободное время»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62" w:hRule="atLeast"/>
        </w:trPr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ко дню матери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2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муз.руководи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урно-математический досуг с детьми старших групп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муз.руководи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/>
              </w:rPr>
              <w:t xml:space="preserve">Педсовет №3 </w:t>
            </w:r>
            <w:r>
              <w:rPr>
                <w:rFonts w:eastAsia="Times New Roman" w:cs="Times New Roman"/>
              </w:rPr>
              <w:t>«Математика в детском саду»</w:t>
            </w:r>
          </w:p>
          <w:p>
            <w:pPr>
              <w:pStyle w:val="Normal"/>
              <w:ind w:right="-28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отр-конкурс уголков «Познай-ка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3 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/>
            </w:pPr>
            <w:r>
              <w:rPr/>
              <w:t>Консультация для родителей "Логические упражнения и задачи в обучении детей математике"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фотогазеты ко дню матер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родителей в математических КВН, викторинах, досугах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Организационно-административная работ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структаж по технике безопасности при проведении новогодних праздников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ветственный по ОБ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структаж: Об охране, жизни и здоровья в зимний период – лед, сосульки.</w:t>
              <w:tab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ое совещание по проведению новогодних  праздников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 новогодних подарках и празднике для сотрудников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я работа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360" w:hanging="0"/>
              <w:jc w:val="center"/>
              <w:outlineLvl w:val="2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/>
              <w:t>Консультация для   воспитателей  «</w:t>
            </w:r>
            <w:r>
              <w:rPr>
                <w:bCs/>
                <w:lang w:eastAsia="ru-RU"/>
              </w:rPr>
              <w:t>Оздоровительная работа с детьми в детском саду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ы по ЗОЖ (дошкольные группы)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минар «Формирование здорового образа жизни дошкольников в условиях ДОУ и семьи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 декабр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одние утренники во всех группах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муз.руководи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 Деда Мороза: оформление групп и помещений к Новогодним праздникам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-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рисунков на тему «Зимушка-зима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утренней зарядки в средней и 2 младшей группах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/>
              <w:t>Консультации для родителей «Воспитание навыков здорового образа жизни в семье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урс новогодних поделок « Зимняя фантазия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- 25 декабр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лечение родителей к украшению групп к новогоднему празднику. Подготовка к утренника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-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онно-административная работа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«Рекомендации по предупреждению детского травматизма»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снежных построек на участках — безопасность, эстетичность, практичность в использовани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-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филактика гриппа в ДОУ в период эпидемиологического неблагополуч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едсестра, воспитатели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я работа.</w:t>
            </w:r>
          </w:p>
        </w:tc>
      </w:tr>
      <w:tr>
        <w:trPr>
          <w:trHeight w:val="779" w:hRule="atLeast"/>
        </w:trPr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Консультация для педагогов «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Воспитание основ здорового образа жизни у дошкольников</w:t>
            </w:r>
            <w:r>
              <w:rPr/>
              <w:t>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для педагогов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информационно-наглядного стенда для родителей «Мы здоровью скажем да!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«Приобщаем детей к ЗОЖ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досуги в дошкольных группах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плана работы родительского комитета.</w:t>
              <w:tab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едующий, председатель род.комитета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лечение родителей к изготовлению построек из снег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-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нсультации «Здоровый образ жизни дошкольника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 семейных газет «Здоровый образ жизни нашей семьи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седание родительского клуба </w:t>
            </w:r>
            <w:r>
              <w:rPr>
                <w:rFonts w:cs="Times New Roman"/>
              </w:rPr>
              <w:t>«Здоровый образ жизни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 январ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-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онно-административная работ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торение правил СанПиН. Требования к содержанию помещений и дезинфекционные мероприятия.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по обновлению инструкций и инструктаж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я работа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воспитателей </w:t>
            </w:r>
            <w:r>
              <w:rPr>
                <w:rFonts w:cs="Times New Roman"/>
              </w:rPr>
              <w:t>«Организация прогулок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ивный контроль в группах – утренняя гимнастика, гимнастика после сн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тическая проверка «Работа педагогов по физическому развитию детей»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— 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ведующий. 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совет №1 «</w:t>
            </w:r>
            <w:r>
              <w:rPr>
                <w:rFonts w:cs="Times New Roman"/>
              </w:rPr>
              <w:t>Совершенствование взаимодействия коллектива ДОУ и семьи с целью эффективного решения задач физического воспитания и оздоровления дошкольников, поиска оптимальных форм работы с родителями</w:t>
            </w:r>
            <w:r>
              <w:rPr/>
              <w:t>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 февра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и для любимых пап в старших группах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муз.руководи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фотовыставки «Мой папа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«Движение - основа здоровья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по вопросам ЗОЖ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-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празднике пап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муз.руководи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бросового материала «Весеннее настроение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-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Организационно-административная работ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ДОУ к Международному женскому дню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, профгруппа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ведения рабочей документации педагогов в группах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я работа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 «</w:t>
            </w:r>
            <w:r>
              <w:rPr>
                <w:rFonts w:cs="Times New Roman"/>
                <w:szCs w:val="24"/>
              </w:rPr>
              <w:t>Развитие навыков конструирования у детей дошкольного возраста</w:t>
            </w:r>
            <w:r>
              <w:rPr>
                <w:szCs w:val="24"/>
              </w:rPr>
              <w:t>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ренники ко дню 8 март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муз.руководи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детских рисунков «Будит ласково весна всю природу ото сна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  <w:r>
              <w:rPr/>
              <w:t>«Взаимосвязь непосредственно-образовательной деятельности по конструированию и ручному тру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звитие конструктивных способностей у дошкольников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е клуба «Шпаргалка для родителей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фотогазеты в группах «Маму я свою люблю,,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административная работ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ник по благоустройству территории ДОУ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 недели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антропометрических данных детей.</w:t>
              <w:tab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аж с педагогами ДОУ по проведению прогулок с детьми (на наличие грибов, посторонних предметов и т.д.)</w:t>
              <w:tab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рганизационно-педагогическая работа</w:t>
            </w:r>
            <w:r>
              <w:rPr/>
              <w:t>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верка ««Развитие конструктивных навыков у детей».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— 2 неделя 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«Конструирование в дошкольном возрасте. Организация и проведение НОД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9" w:firstLine="284"/>
              <w:rPr>
                <w:rFonts w:cs="Times New Roman"/>
              </w:rPr>
            </w:pPr>
            <w:r>
              <w:rPr>
                <w:rFonts w:cs="Times New Roman"/>
              </w:rPr>
              <w:t>Открытые НОД младшая, старшая группы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знаний и умений дет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4 «</w:t>
            </w:r>
            <w:r>
              <w:rPr>
                <w:rFonts w:cs="Times New Roman"/>
              </w:rPr>
              <w:t>«Детское творческое конструирование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апр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и весны, Светлой Пасх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оспитатели, муз.руководитель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рисунков о космосе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«Значение конструирования из строительного материала в умственном развитии ребёнка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добрых дел – субботник по благоустройству территории ДОУ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административная работ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инструктажей при подготовке к летнему периоду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людение санэпидрежима в летний период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ленение участка ДОУ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 ДОУ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я работа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для педагогов ««Проведение экспериментальной деятельности в детском саду в летний период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совет №5 итоговы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ма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, воспитател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е занятия ко дню Победы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е группы (воспитатели)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урный досуг «Веселые эстафеты»</w:t>
              <w:tab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ормление материала в методическом кабинете по образовательной области «Безопасность»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выпускного бал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. Муз.руководитель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«Роль конструирования и моделирования в развитии личности ребенка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е собрания в группах по итогам год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работ художественно-продуктивной деятельности «Чему мы научились за год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— 3 неделя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 РАБОТЫ ПРОФСОЮЗНОГО КОМИТЕТ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28"/>
        <w:gridCol w:w="2065"/>
        <w:gridCol w:w="252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тчетно-выборное собрание членов профсоюзного комитета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ь профком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здравление юбиляров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ь профком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казание материальной помощ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зрешение производственных споров по мере их возникнов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уб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ие в митингах по защите социальных гарантий 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седание профсоюзного комитета. Обсуждение и согласование Положения о доплатах сотрудникам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ая ДОУ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ь профком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оржественное собрание, посвященное празднику День уч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собрание по организации мероприятий гражданской обороны, предупреждения и ликвидац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ведующий Д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Череватова Л.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ие новогоднего праздника для сотрудников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здравление сотрудников (пенсионеров) с Новым год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поздравлений с Днем Защитника Отечества спонсоров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ая ДОУ 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торжественного вечера, посвященного Дню 8 марта (для сотрудни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здравление ветеранов ВОВ с Днем Побе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и участие в празднике ко Дню Защиты детей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ализация путевок в дома отдыха, летние оздоровительные лагеря для детей сотруд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 - 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роф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ЛАН САНИТАРНО-ПРОСВЕТИТЕЛЬСКОЙ РАБОТЫ</w:t>
      </w:r>
    </w:p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tbl>
      <w:tblPr>
        <w:tblW w:w="103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94"/>
        <w:gridCol w:w="2118"/>
        <w:gridCol w:w="25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лан работы на 2012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анализ санпросветработы по ДОУ за 201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беседы с сотрудниками, родителями, детьми на медицинские т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,     воспит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с сотрудниками занятия по сантехминиму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разбор травм среди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рохождением медосмотра сотрудниками и детьми 5-7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ески обновлять материал уголка «СанБюллетень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анкетирование среди родителей по организации питания в ДО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литературные выставки на мед.темы для роди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первичный инструктаж с родителями вновь поступивших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механизм сотрудничества всех специалистов по оздоровлению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,      заведующ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ДОУ за учебный год и проведение оздоровительной работы с деть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сестра, воспитатели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беседы и консультации на медицинские т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ать молнии, сан.бюллетени:</w:t>
            </w:r>
          </w:p>
          <w:p>
            <w:pPr>
              <w:pStyle w:val="Normal"/>
              <w:rPr/>
            </w:pPr>
            <w:r>
              <w:rPr/>
              <w:t>а) «Летний отдых для ребенка»</w:t>
            </w:r>
          </w:p>
          <w:p>
            <w:pPr>
              <w:pStyle w:val="Normal"/>
              <w:rPr/>
            </w:pPr>
            <w:r>
              <w:rPr/>
              <w:t>б) «Красивая осанка»</w:t>
            </w:r>
          </w:p>
          <w:p>
            <w:pPr>
              <w:pStyle w:val="Normal"/>
              <w:rPr/>
            </w:pPr>
            <w:r>
              <w:rPr/>
              <w:t>в) «Профилактика плоскостопи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заполнять тетрадь «Здоровья» с целью анализа заболеваемости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 информировать родителей о состоянии здоровья детей и их физического развития на родительских собран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консультации для родителей</w:t>
            </w:r>
          </w:p>
          <w:p>
            <w:pPr>
              <w:pStyle w:val="Normal"/>
              <w:rPr/>
            </w:pPr>
            <w:r>
              <w:rPr/>
              <w:t>а) «Адаптация. Как ее облегчить»</w:t>
            </w:r>
          </w:p>
          <w:p>
            <w:pPr>
              <w:pStyle w:val="Normal"/>
              <w:rPr/>
            </w:pPr>
            <w:r>
              <w:rPr/>
              <w:t>б) «Посмотри вокруг себя»</w:t>
            </w:r>
          </w:p>
          <w:p>
            <w:pPr>
              <w:pStyle w:val="Normal"/>
              <w:rPr/>
            </w:pPr>
            <w:r>
              <w:rPr/>
              <w:t>в) «Все о прививках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лекции для родителей:</w:t>
            </w:r>
          </w:p>
          <w:p>
            <w:pPr>
              <w:pStyle w:val="Normal"/>
              <w:rPr/>
            </w:pPr>
            <w:r>
              <w:rPr/>
              <w:t>а) «Простудные заболевания у детей и их профилактика»</w:t>
            </w:r>
          </w:p>
          <w:p>
            <w:pPr>
              <w:pStyle w:val="Normal"/>
              <w:rPr/>
            </w:pPr>
            <w:r>
              <w:rPr/>
              <w:t>б) «Дифтерия. Осложнения. Профилактика»</w:t>
            </w:r>
          </w:p>
          <w:p>
            <w:pPr>
              <w:pStyle w:val="Normal"/>
              <w:rPr/>
            </w:pPr>
            <w:r>
              <w:rPr/>
              <w:t>в) «Профилактика заболеваний двигательного аппарата у детей»</w:t>
            </w:r>
          </w:p>
          <w:p>
            <w:pPr>
              <w:pStyle w:val="Normal"/>
              <w:rPr/>
            </w:pPr>
            <w:r>
              <w:rPr/>
              <w:t>г) «Зубы: что такое хорошо, что такое плох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открытых дверей каждый месяц 25, 26, 27 чис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ная приемная специалиста «Здоровье вашего ребен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 , 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атериала для родителей по оздоровлению детей с использованием простейшего оборуд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летней оздоровительной работы:</w:t>
            </w:r>
          </w:p>
          <w:p>
            <w:pPr>
              <w:pStyle w:val="Normal"/>
              <w:rPr/>
            </w:pPr>
            <w:r>
              <w:rPr/>
              <w:t>эффективность летних оздоровительных мероприятий</w:t>
            </w:r>
          </w:p>
          <w:p>
            <w:pPr>
              <w:pStyle w:val="Normal"/>
              <w:rPr/>
            </w:pPr>
            <w:r>
              <w:rPr/>
              <w:t>- организация летнего досуга, праздников, развлеч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, 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занятий с сотрудниками «Помоги себе сам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лекции:</w:t>
            </w:r>
          </w:p>
          <w:p>
            <w:pPr>
              <w:pStyle w:val="Normal"/>
              <w:rPr/>
            </w:pPr>
            <w:r>
              <w:rPr/>
              <w:t>1.Гигиеническое воспитание в семье</w:t>
            </w:r>
          </w:p>
          <w:p>
            <w:pPr>
              <w:pStyle w:val="Normal"/>
              <w:rPr/>
            </w:pPr>
            <w:r>
              <w:rPr/>
              <w:t>2.Острые кишечные заболевания</w:t>
            </w:r>
          </w:p>
          <w:p>
            <w:pPr>
              <w:pStyle w:val="Normal"/>
              <w:rPr/>
            </w:pPr>
            <w:r>
              <w:rPr/>
              <w:t>3.Гепатит. Как уберечь печень</w:t>
            </w:r>
          </w:p>
          <w:p>
            <w:pPr>
              <w:pStyle w:val="Normal"/>
              <w:rPr/>
            </w:pPr>
            <w:r>
              <w:rPr/>
              <w:t>4.Ревматоидный артри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по сантехминиму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профилактические осмотры сотруд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беседы  на темы:</w:t>
            </w:r>
          </w:p>
          <w:p>
            <w:pPr>
              <w:pStyle w:val="Normal"/>
              <w:rPr/>
            </w:pPr>
            <w:r>
              <w:rPr/>
              <w:t>а) привит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б) соблюдение правил личной гигиен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художественной литературы на медицинские т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спортивные развлечения:</w:t>
            </w:r>
          </w:p>
          <w:p>
            <w:pPr>
              <w:pStyle w:val="Normal"/>
              <w:rPr/>
            </w:pPr>
            <w:r>
              <w:rPr/>
              <w:t>а) «День здоровья»</w:t>
            </w:r>
          </w:p>
          <w:p>
            <w:pPr>
              <w:pStyle w:val="Normal"/>
              <w:rPr/>
            </w:pPr>
            <w:r>
              <w:rPr/>
              <w:t>б) Летний спортивный праздник</w:t>
            </w:r>
          </w:p>
          <w:p>
            <w:pPr>
              <w:pStyle w:val="Normal"/>
              <w:rPr/>
            </w:pPr>
            <w:r>
              <w:rPr/>
              <w:t>в) Зимний Олимпийские иг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9"/>
          <w:tab w:val="left" w:pos="2805" w:leader="none"/>
          <w:tab w:val="center" w:pos="8018" w:leader="none"/>
        </w:tabs>
        <w:ind w:right="-8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ПОДГОТОВКИ ДОШКОЛЬНОГО УЧРЕЖДЕНИЯ </w:t>
      </w:r>
    </w:p>
    <w:p>
      <w:pPr>
        <w:pStyle w:val="Style13"/>
        <w:tabs>
          <w:tab w:val="clear" w:pos="709"/>
          <w:tab w:val="left" w:pos="2805" w:leader="none"/>
          <w:tab w:val="center" w:pos="8018" w:leader="none"/>
        </w:tabs>
        <w:ind w:right="-8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ЛЕТНЕМУ СЕЗОНУ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76"/>
        <w:gridCol w:w="1561"/>
        <w:gridCol w:w="184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1. </w:t>
            </w:r>
            <w:r>
              <w:rPr>
                <w:b/>
                <w:bCs/>
                <w:sz w:val="22"/>
              </w:rPr>
              <w:t>Административно-хозяйственн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ие ремонта и покраски  оборудования на физкультурной площад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вхоз Череватова Л.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ие ревизии имеющегося, приобретение нового спортивного инвентаря, оборудования, комплектов игр для летней площад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вхоз Череватова Л.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мена песка в песочных двориках; проверка наличия игрушек для игр с песком и вод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вхоз Череватова Л.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готовка и посадка детского огорода, клумб, цве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и согласование с педагогами, медработниками, утверждение графика летних отпус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ь профкома Сазонова Л.В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убботника с привлечением родителей по благоустройству территории детского 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вхоз Череватова Л.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нструктаж педагогов, персонала по вопросам охраны жизни и здоровья детей по организации летних праздников, игр, п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реватова Л.М., Майорова М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совещание с сотрудниками ДОУ по организации  и содержанию работы с детьми в летних услов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ая ДОУ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краска оборудования на участ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вхоз Череватова Л.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 Методическ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нащение методического кабинета необходимыми материалами в помощь воспитателя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) разработка маршрутов прогулок и экскурсий с учетом места  нахождения дошкольного учрежд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Б) составление картотеки подвижных, строительно-конструкторских, дидактических игр дошкольников на физкультурной площадке, в парке с кратки описанием каждой из н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подготовка календаря русской прир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подбор материала для составления журнала «Экологической тропин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ворческие отчеты воспитателей по подготовке к ле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 груп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готовка методических рекомендаций по организации работы с детьми лет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ая ДОУ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 Работа с родител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ие групповых родительских собраний, на которы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познакомить родителей с состоянием здоровья де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проинформировать о летней программе детского 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 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ind w:right="-899" w:hanging="0"/>
        <w:jc w:val="center"/>
        <w:rPr/>
      </w:pPr>
      <w:r>
        <w:rPr>
          <w:b/>
          <w:bCs/>
          <w:color w:val="000000"/>
        </w:rPr>
        <w:t>ПЛАН РАБОТЫ ДОУ НА ЛЕТНИЙ ПЕРИОД 2013 ГОД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494"/>
        <w:gridCol w:w="2333"/>
        <w:gridCol w:w="18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Административно-хозяйственная 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сметический ремонт групп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монт и частичная замена линолеума в групп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реватова Л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сметический ремонт складских помещений пищебло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реватова Л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детской мебели в группы младшего возра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ведующий, гл.бухгалте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визия теплоузла с опрессовко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реватова Л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необходимых учебных пособий, материалов к новому учебному го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.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 .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визия и профилактический осмотр электрооборуд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хоз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полнение выносного материала игрушками и пособиями для игр с песком и водой, для развития д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спецодеж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вхоз. гл.бухгалте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онно-педагогическая и медицинск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: оказание методической помощи педагогам ДОУ в организации и проведении оздоровления, отдыха, совместного труда, развития познавательных и художественно-эстетических способностей де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еминар-практикум для воспитателей по организации развлечений и досугов детей в летни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.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ематическая выставка в методическом кабинете: «Лето – лучшая пор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 Фоменко Е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нструктаж с сотрудниками ДО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едупреждение детского травматизма, ДТ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едупреждение отравления детей ядовитыми растениями и гриб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храна труда и выполнение требований техники безопасности на рабочем мес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казание первой помощи при солнечном и тепловом удар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филактика клещевого энцефали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филактика пищевых отравлений и кишечных инфек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орова М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еватова Л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кова С.Э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зонова Л.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формление санитарных бюллете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Кишечная инфекц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Клещевой энцефалит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вощи. Фрукты. Витамин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ед. сестра ДО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онова Л.В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сультация: «Мир  природы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викова Л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показ: «Занятия-игры по физической культуре в летнее врем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менко Е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бор видеокассет для организации сеансов видеосалона в дождливую погод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орова М.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нсультац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«Жарко,  жарк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«Играя, расте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«Детский досуг летом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гих Т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рошкина В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аева а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техническим персонал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: отработать систему взаимодействия с педагогами в совместной работе по оздоровительной и культурно-досуговой деятельности с дошкольник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антехминимума и последующего собеседования по темам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u w:val="single"/>
              </w:rPr>
              <w:t>Помощники воспитателей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труда младшего воспитателя летом в помещении и на участ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онова Л.В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готовка группового участка к прогулке (мытье веранд, песка, прополка) с целью охраны жизни и здоровья д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реватова Л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питьевого режи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азонова Л.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прогулок в летни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закаливающих мероприятий в летни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азонова Л.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 xml:space="preserve">Работники пищеблока: 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>консультация «Пищевое отравление у детей, меры предосторож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онова Л.В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нтроль за сроками реализации скоропортящихся продуктов, их хра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азонова Л.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Рабочие по стирке белья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Особенности соблюдения графика смены белья в летни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азонова Л.В.</w:t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Хранение и выдача белья в соответствии с графиком на летни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реватова Л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деть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: укрепление иммунной системы, развитие физических качеств дошкольников, познавательных и творческих способностей в летни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здоровительная работа с деть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аксимальное пребывание детей на свежем воздухе (утренний прием, гимнастика, физкультурные занятия, прогулки, развлечения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летнего оздоровительного сезон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онова Л.В., воспитател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овышение двигательной активности детей на свежем воздухе средствами выносного оборудован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зличные виды закаливания в течение дня (воздушные, солнечные ванны,  босо хождение и т.п.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Индивидуальная и подгрупповая работа с детьми по развитию основных видов движений на прогулке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Занятия-игры валеологического. направления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Экскурсии, игры, развлеч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Игровая программа «Здравствуй, лето!» – ко Дню защиты д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неделя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ркова С.Э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«Это Родина моя!» – развлечениедля детей старших групп, посвященное Дню Независимости Ро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неделя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ивошеева Т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Игры на поляне «Гуси – лебед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неделя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ирошкина В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портивный праздник «Фестиваль здоровь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неделя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викова Л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укольный театр «Андрейкин цирк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неделя ию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иколаева А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Развлечение «И вотэтак, и вот так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неделя ию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гих Т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Игры с фланелеграфом «Цветик – семецветик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неделя ию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текина О.Ю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Театр игрушки «Хвостик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неделя ию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орова М.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Подвижные игры «А ну-ка, догони» (младшие и средние группы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неделя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викова Л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Игры с мячом «Наш любимый звонкий мяч»  ( младшие группы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неделя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етнева А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ристический поход  к озеру «Водные обитател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неделя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ркова С.Э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вошеева Т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нкурс рисунков «Мое любимое место отдых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неделя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Праздник «Основы безопасност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неделя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менко е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: сотрудничество с родителями в оздоровлении детей, привлечение семей воспитанников, ориентирование на партнерские отношения с детским садом, к участию в организации летнего отдыха дошколь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седание родительского комитета по организации и проведению летней оздоровительной работы с деть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й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нкурс семейных творческих работ «Летний семейный отдых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онсультация «Летний отдых  на берегу рек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викова Л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актическая консультация «Игрушки из природных материал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л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гих Т.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вместный праздник «Яблочный Спа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менко Е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ir-2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KarollaCT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ir-2;Times New Roman" w:hAnsi="Hair-2;Times New Roman" w:cs="Hair-2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rFonts w:ascii="Calibri" w:hAnsi="Calibri" w:cs="Calibri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basedOn w:val="Style9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2">
    <w:name w:val="Основной текст 2 Знак"/>
    <w:basedOn w:val="Style9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-332" w:firstLine="993"/>
      <w:jc w:val="both"/>
    </w:pPr>
    <w:rPr>
      <w:sz w:val="3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23">
    <w:name w:val="Обычный2"/>
    <w:qFormat/>
    <w:pPr>
      <w:widowControl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2:00Z</dcterms:created>
  <dc:creator/>
  <dc:description/>
  <cp:keywords/>
  <dc:language>en-US</dc:language>
  <cp:lastModifiedBy>002</cp:lastModifiedBy>
  <cp:lastPrinted>2015-08-07T13:28:00Z</cp:lastPrinted>
  <dcterms:modified xsi:type="dcterms:W3CDTF">2015-08-07T09:30:00Z</dcterms:modified>
  <cp:revision>74</cp:revision>
  <dc:subject/>
  <dc:title/>
</cp:coreProperties>
</file>